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1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23/05/2018 tarihli ve 37816165-756.01-E.6636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Silifke Kaymakamlığı İlçe Jandarma Komutanlığı’nın 07/05/2018 tarihli ve 1235/Loj. sayılı yazısında; İlimiz, Silifke İlçesi, Susanoğlu Mahallesi’nde mülkiyeti Belediyemize ait 190 parsel numaralı 877,00 m² yüzölçümlü taşınmazın “Jandarma Asayiş Noktası” olarak kullanılmak üzere Silifke İlçe Jandarma Komutanlığı’na tahsisi talep edilmiştir.</w:t>
      </w:r>
    </w:p>
    <w:p>
      <w:pPr>
        <w:pStyle w:val="Normal"/>
        <w:ind w:firstLine="708"/>
        <w:jc w:val="both"/>
        <w:rPr>
          <w:bCs/>
          <w:sz w:val="24"/>
          <w:szCs w:val="24"/>
        </w:rPr>
      </w:pPr>
      <w:r>
        <w:rPr>
          <w:sz w:val="24"/>
        </w:rPr>
        <w:t xml:space="preserve">Söz konusu taşınmaz,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Jandarma Asayiş Noktası olarak kullanılmak üzere Silifke Kaymakamlığı İlçe Jandarma Komutanlığı’na 10 (on) yıllığına tahsis edilmesi </w:t>
      </w:r>
      <w:r>
        <w:rPr>
          <w:color w:val="000000"/>
          <w:sz w:val="24"/>
          <w:szCs w:val="24"/>
          <w:lang w:bidi="tr-TR"/>
        </w:rPr>
        <w:t>ile</w:t>
      </w:r>
      <w:r>
        <w:rPr>
          <w:bCs/>
          <w:sz w:val="24"/>
          <w:szCs w:val="24"/>
        </w:rPr>
        <w:t xml:space="preserve"> ilgili teklifin, </w:t>
      </w:r>
      <w:r>
        <w:rPr>
          <w:b/>
          <w:bCs/>
          <w:sz w:val="24"/>
          <w:szCs w:val="24"/>
        </w:rPr>
        <w:t>Plan ve Bütçe 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11T09:00:00Z</dcterms:modified>
  <cp:revision>151</cp:revision>
  <dc:subject/>
  <dc:title/>
</cp:coreProperties>
</file>